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AISALMER IN JEOPARDY – DONATION/FRIENDS/GAF FOR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3</w:t>
      </w:r>
      <w:r>
        <w:rPr>
          <w:rFonts w:cs="Arial" w:ascii="Arial" w:hAnsi="Arial"/>
          <w:color w:val="993300"/>
          <w:sz w:val="18"/>
          <w:rtl w:val="true"/>
        </w:rPr>
        <w:t xml:space="preserve"> </w:t>
      </w:r>
      <w:r>
        <w:rPr>
          <w:rFonts w:cs="Arial" w:ascii="Arial" w:hAnsi="Arial"/>
          <w:color w:val="993300"/>
          <w:sz w:val="18"/>
        </w:rPr>
        <w:t>Brickbarn Close, London SW10 0TP t/f 020 7352 4336 jaisalmerinfo@yahoo.co.uk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Name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Address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993300"/>
          <w:sz w:val="18"/>
        </w:rPr>
        <w:t>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Telephone………………………………   .Fax…………………………….email:………………………………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18"/>
        </w:rPr>
        <w:t>*I would like to be a Friend of Jaisalmer £20 pa includes set of 4 postcards</w:t>
        <w:tab/>
        <w:tab/>
        <w:t>£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18"/>
        </w:rPr>
        <w:t>*I would like ………..extra  set(s) of 4 postcards @ 2.50 + 50p p&amp;p</w:t>
        <w:tab/>
        <w:tab/>
        <w:tab/>
        <w:t>£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*I enclose a donation of …………………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 xml:space="preserve">Donations in excess of £1500 will be commemorated on a special stone carving in 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Jaisalmer Fort</w:t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18"/>
        </w:rPr>
        <w:t>(Please complete Gift Aid form if appropriate))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</w:rPr>
      </w:pPr>
      <w:r>
        <w:rPr>
          <w:rFonts w:cs="Arial" w:ascii="Arial" w:hAnsi="Arial"/>
          <w:b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ab/>
        <w:tab/>
        <w:tab/>
        <w:tab/>
        <w:tab/>
        <w:tab/>
        <w:t>Total:</w:t>
        <w:tab/>
        <w:tab/>
        <w:tab/>
        <w:tab/>
        <w:t>£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</w:rPr>
      </w:pPr>
      <w:r>
        <w:rPr>
          <w:rFonts w:cs="Arial" w:ascii="Arial" w:hAnsi="Arial"/>
          <w:b/>
          <w:color w:val="993300"/>
          <w:sz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993300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</w:rPr>
      </w:pPr>
      <w:r>
        <w:rPr>
          <w:rFonts w:cs="Arial" w:ascii="Arial" w:hAnsi="Arial"/>
          <w:b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18"/>
        </w:rPr>
        <w:t>To become a Friend of Jaisalmer please complete and return this form to set up a Standing Order of £20 per annum. This sum will be debited from your account on the specified day each year.  You may of course terminate the Standing Order  at any time.</w:t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Please enclose a cheque for £20 being the first year's membership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8"/>
        </w:rPr>
      </w:pPr>
      <w:r>
        <w:rPr>
          <w:rFonts w:cs="Arial" w:ascii="Arial" w:hAnsi="Arial"/>
          <w:b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Bank……………………………………………….   Branch…………………………………………………….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Sort Code…………………………………………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Bank's full postal address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Account Name:                       ……………………………………..    Account Number……………………….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18"/>
        </w:rPr>
        <w:t>Please pay to Jaisalmer in Jeopardy (registered charity number 1055433) at Barclays Bank plc, Sort Code 20-80-14 South Kensington Branch PO Box 469, London SW7 4SU, A/c No.40069299, the sum of £20 commencing ……………………………………….and yearly on the same day thereafter until further notice.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1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993300"/>
          <w:sz w:val="18"/>
        </w:rPr>
        <w:t>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GIFT AID DECLARATION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Title……….First Name …………………………………Surname………………………………………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Address……………………………………………………………………………………………………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……………………………………………………………………………………………………………</w:t>
      </w:r>
      <w:r>
        <w:rPr>
          <w:color w:val="993300"/>
        </w:rPr>
        <w:t>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993300"/>
          <w:sz w:val="18"/>
        </w:rPr>
        <w:t>I would like Jaisalmer in Jeopardy (Reg Charity No. 1055433) to treat  *the enclosed donation of £      *the donation(s) of £………………………………..which I made on……………………………………………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*all donations I make from the date of this declaration until I notify you otherwise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 xml:space="preserve">*all donations I have made since 6 April 2000 and all donations I make from the date of this declaration until I notify you otherwise </w:t>
      </w:r>
      <w:r>
        <w:rPr>
          <w:rFonts w:cs="Arial" w:ascii="Arial" w:hAnsi="Arial"/>
          <w:b/>
          <w:color w:val="993300"/>
        </w:rPr>
        <w:t>as Gift Aid Donations.</w:t>
      </w:r>
      <w:r>
        <w:rPr>
          <w:rFonts w:cs="Arial" w:ascii="Arial" w:hAnsi="Arial"/>
          <w:color w:val="993300"/>
          <w:sz w:val="18"/>
        </w:rPr>
        <w:t xml:space="preserve">      *</w:t>
      </w:r>
      <w:r>
        <w:rPr>
          <w:rFonts w:cs="Arial" w:ascii="Arial" w:hAnsi="Arial"/>
          <w:b/>
          <w:bCs/>
          <w:color w:val="993300"/>
          <w:sz w:val="18"/>
        </w:rPr>
        <w:t>delete as appropriate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  <w:t>Signature…………………………………………………………………………Date……………………………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tes on Gift A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18"/>
          <w:szCs w:val="18"/>
        </w:rPr>
        <w:t>You</w:t>
      </w:r>
      <w:r>
        <w:rPr>
          <w:rFonts w:cs="Arial" w:ascii="Arial" w:hAnsi="Arial"/>
          <w:color w:val="993300"/>
          <w:sz w:val="18"/>
          <w:szCs w:val="18"/>
        </w:rPr>
        <w:t xml:space="preserve"> can cancel this declaration at anytime by notifying the charity. </w:t>
      </w:r>
      <w:r>
        <w:rPr>
          <w:rFonts w:cs="Arial" w:ascii="Arial" w:hAnsi="Arial"/>
          <w:b/>
          <w:bCs/>
          <w:color w:val="993300"/>
          <w:sz w:val="18"/>
          <w:szCs w:val="18"/>
        </w:rPr>
        <w:t>You</w:t>
      </w:r>
      <w:r>
        <w:rPr>
          <w:rFonts w:cs="Arial" w:ascii="Arial" w:hAnsi="Arial"/>
          <w:color w:val="993300"/>
          <w:sz w:val="18"/>
          <w:szCs w:val="18"/>
        </w:rPr>
        <w:t xml:space="preserve"> must pay an amount of income tax and/or capital gains tax at least equal to the tax that the charity reclaims on your donation in the tax year (currently 28pence for each £1 you give. </w:t>
      </w:r>
      <w:r>
        <w:rPr>
          <w:rFonts w:cs="Arial" w:ascii="Arial" w:hAnsi="Arial"/>
          <w:b/>
          <w:bCs/>
          <w:color w:val="993300"/>
          <w:sz w:val="18"/>
          <w:szCs w:val="18"/>
        </w:rPr>
        <w:t>If</w:t>
      </w:r>
      <w:r>
        <w:rPr>
          <w:rFonts w:cs="Arial" w:ascii="Arial" w:hAnsi="Arial"/>
          <w:color w:val="993300"/>
          <w:sz w:val="18"/>
          <w:szCs w:val="18"/>
        </w:rPr>
        <w:t xml:space="preserve"> in the future your circumstances change and you no longer pay tax on your income and capital gains equal to the tax that the charity reclaims, you can cancel your declaration.</w:t>
      </w:r>
      <w:r>
        <w:rPr>
          <w:rFonts w:cs="Arial" w:ascii="Arial" w:hAnsi="Arial"/>
          <w:b/>
          <w:bCs/>
          <w:color w:val="993300"/>
          <w:sz w:val="18"/>
          <w:szCs w:val="18"/>
        </w:rPr>
        <w:t xml:space="preserve"> If </w:t>
      </w:r>
      <w:r>
        <w:rPr>
          <w:rFonts w:cs="Arial" w:ascii="Arial" w:hAnsi="Arial"/>
          <w:color w:val="993300"/>
          <w:sz w:val="18"/>
          <w:szCs w:val="18"/>
        </w:rPr>
        <w:t xml:space="preserve">you pay tax at the higher rate you can claim further tax relief in your Self-Assessment tax return. </w:t>
      </w:r>
      <w:r>
        <w:rPr>
          <w:rFonts w:cs="Arial" w:ascii="Arial" w:hAnsi="Arial"/>
          <w:b/>
          <w:bCs/>
          <w:color w:val="993300"/>
          <w:sz w:val="18"/>
          <w:szCs w:val="18"/>
        </w:rPr>
        <w:t xml:space="preserve">If </w:t>
      </w:r>
      <w:r>
        <w:rPr>
          <w:rFonts w:cs="Arial" w:ascii="Arial" w:hAnsi="Arial"/>
          <w:color w:val="993300"/>
          <w:sz w:val="18"/>
          <w:szCs w:val="18"/>
        </w:rPr>
        <w:t>you are unsure whether your donations qualify for Gift Aid tax relief, ask the charity, or ask your local tax office for leaflet IR113 Gift Aid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4:00Z</dcterms:created>
  <dc:creator>gledhill hall</dc:creator>
  <dc:description/>
  <cp:keywords/>
  <dc:language>en-US</dc:language>
  <cp:lastModifiedBy>Veronica Hall</cp:lastModifiedBy>
  <cp:lastPrinted>2005-03-19T14:50:00Z</cp:lastPrinted>
  <dcterms:modified xsi:type="dcterms:W3CDTF">2007-01-21T10:04:00Z</dcterms:modified>
  <cp:revision>2</cp:revision>
  <dc:subject/>
  <dc:title>DONATION/FRIENDS FORM</dc:title>
</cp:coreProperties>
</file>